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ы повышения квалифик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ов МБДОУ Акбашски детский сад «Карлыгач»                                             Ютазинского муниципального района РТ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8"/>
        <w:gridCol w:w="2268"/>
        <w:gridCol w:w="48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хо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, место прохождения и количество ча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зиева Г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ВГАОУ ВО «Казанский (Приволжский) федеральный университет» «Развитие социально-психологической компетентности и лидерского потенциала руководителя ДОО»,72 ч.,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ООО «НПО ПРОФЭКСПОРТСОФТ» «Правила гигиены. Особенности работы детского сада в условиях сложной санитарно-эпидемиологической обстановки. Использование новейших технологий в организации дошкольного образования» в объеме 72 час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гматзянова Н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государственное образовательное учреждение дополнительного профессионального образования «Центр социально-гуманитарного образования», «Инклюзивное образование: доступность, качество и эффективность. Спецификация подходов и приемов в работе с детьми с ОВЗ дошкольного возраста», 72 часа, 2018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22:00Z</dcterms:created>
  <dc:creator>Уруссинская гимназия</dc:creator>
  <dc:description/>
  <dc:language>en-US</dc:language>
  <cp:lastModifiedBy>ICL</cp:lastModifiedBy>
  <cp:lastPrinted>2016-01-11T08:23:00Z</cp:lastPrinted>
  <dcterms:modified xsi:type="dcterms:W3CDTF">2021-02-09T09:22:00Z</dcterms:modified>
  <cp:revision>2</cp:revision>
  <dc:subject/>
  <dc:title/>
</cp:coreProperties>
</file>